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2057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Společnost pro plánování rodiny a sexuální výchov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Ústav sociální práce Univerzity Hradec Králové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i Vás dovolují pozvat na </w:t>
      </w:r>
    </w:p>
    <w:p>
      <w:pPr>
        <w:pStyle w:val="Heading1"/>
        <w:spacing w:lineRule="auto" w:line="240"/>
        <w:ind w:left="0" w:right="0" w:hanging="0"/>
        <w:rPr/>
      </w:pPr>
      <w:r>
        <w:rPr>
          <w:sz w:val="40"/>
          <w:szCs w:val="40"/>
        </w:rPr>
        <w:t>16. konferenci o sexuálním a reprodukčním zdraví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kreditovanou jako </w:t>
      </w:r>
      <w:r>
        <w:rPr>
          <w:b/>
          <w:sz w:val="22"/>
          <w:szCs w:val="22"/>
          <w:u w:val="single"/>
        </w:rPr>
        <w:t>doškolovací akce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o všeobecné sestry, porodní asistentky, zdravotní laboranty, asistenty ochrany veřejného zdraví, zdravotnické záchranáře, farmaceutické asistenty, zdravotně sociální pracovníky, fyzioterapeuty, ergoterapeuty a nutriční terapeuty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dečně zveme i další zájemce bez ohledu na obor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ota 4. 5. 201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ula Objektu společné výuky Univerzity Hradec Králové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adecká 1227, Hradec Králov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8.00 - 9.00 </w:t>
        <w:tab/>
        <w:t xml:space="preserve">Prezence účastníků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9.00 - 9.45  </w:t>
        <w:tab/>
        <w:t>PhDr. Lenka Šilerová, Ph.D.</w:t>
        <w:tab/>
        <w:t xml:space="preserve">Sexuální výchova v rodině a její vliv na otevřenost komunikace 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>se zdravotnickým pracovníkem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9.45 - 10.45 </w:t>
        <w:tab/>
        <w:t xml:space="preserve">MUDr. Hanka Fifková </w:t>
        <w:tab/>
        <w:tab/>
        <w:t>Poruchy pohlavní identity u dětí a dospívající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řestávka  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 xml:space="preserve">11.05 – 11.50 </w:t>
        <w:tab/>
        <w:t xml:space="preserve">Doc. MUDr. Peter Koliba, CSc. </w:t>
        <w:tab/>
        <w:t>Možnosti kontracepce u dospívajících díve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stávka na oběd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20 - 13.20 </w:t>
        <w:tab/>
        <w:t>Prof. PhDr. Petr Weiss, Ph.D.</w:t>
        <w:tab/>
        <w:t>Sexuální deviace</w:t>
      </w:r>
    </w:p>
    <w:p>
      <w:pPr>
        <w:pStyle w:val="Normal"/>
        <w:ind w:left="1416" w:hanging="1410"/>
        <w:rPr>
          <w:sz w:val="20"/>
          <w:szCs w:val="20"/>
        </w:rPr>
      </w:pPr>
      <w:r>
        <w:rPr>
          <w:sz w:val="20"/>
          <w:szCs w:val="20"/>
        </w:rPr>
        <w:t>13.20 - 14.00</w:t>
        <w:tab/>
      </w:r>
      <w:r>
        <w:rPr>
          <w:sz w:val="18"/>
          <w:szCs w:val="18"/>
        </w:rPr>
        <w:t>Doc. PaedDr. Miluše Rašková, Ph.D</w:t>
      </w:r>
      <w:r>
        <w:rPr>
          <w:sz w:val="20"/>
          <w:szCs w:val="20"/>
        </w:rPr>
        <w:t xml:space="preserve">. </w:t>
        <w:tab/>
        <w:t>Vzdělávací oblast Člověk a jeho zdraví na základní škole – styčné body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mezi učiteli a zdravotník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ena při bezhotovostní platbě předem</w:t>
      </w:r>
      <w:r>
        <w:rPr>
          <w:sz w:val="20"/>
          <w:szCs w:val="20"/>
        </w:rPr>
        <w:t xml:space="preserve"> 390,- + 21% DPH – </w:t>
      </w:r>
      <w:r>
        <w:rPr>
          <w:b/>
          <w:sz w:val="20"/>
          <w:szCs w:val="20"/>
        </w:rPr>
        <w:t xml:space="preserve">celkem s DPH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72,- Kč </w:t>
        <w:br/>
      </w:r>
      <w:r>
        <w:rPr>
          <w:sz w:val="20"/>
          <w:szCs w:val="20"/>
        </w:rPr>
        <w:t>(na místě 500</w:t>
      </w:r>
      <w:r>
        <w:rPr>
          <w:b/>
          <w:sz w:val="20"/>
          <w:szCs w:val="20"/>
        </w:rPr>
        <w:t xml:space="preserve">,- </w:t>
      </w:r>
      <w:r>
        <w:rPr>
          <w:sz w:val="20"/>
          <w:szCs w:val="20"/>
        </w:rPr>
        <w:t xml:space="preserve">+ 21% DPH – celkem s DPH </w:t>
      </w:r>
      <w:r>
        <w:rPr>
          <w:b/>
          <w:sz w:val="20"/>
          <w:szCs w:val="20"/>
        </w:rPr>
        <w:t>605,- Kč</w:t>
      </w:r>
      <w:r>
        <w:rPr>
          <w:sz w:val="20"/>
          <w:szCs w:val="20"/>
        </w:rPr>
        <w:t xml:space="preserve"> do vyčerpání kapacity sá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žnost uplatnit </w:t>
      </w:r>
      <w:r>
        <w:rPr>
          <w:b/>
          <w:sz w:val="20"/>
          <w:szCs w:val="20"/>
        </w:rPr>
        <w:t>poukaz na slevu SPRSV</w:t>
      </w:r>
      <w:r>
        <w:rPr>
          <w:sz w:val="20"/>
          <w:szCs w:val="20"/>
        </w:rPr>
        <w:t>, pak je cena 290,-+ 21% DPH – s DPH 351,- Kč, stejná cena platí pro členy SPRSV a studenty.</w:t>
      </w:r>
    </w:p>
    <w:p>
      <w:pPr>
        <w:pStyle w:val="Normal"/>
        <w:rPr/>
      </w:pPr>
      <w:r>
        <w:rPr>
          <w:sz w:val="20"/>
          <w:szCs w:val="20"/>
        </w:rPr>
        <w:t xml:space="preserve">Akce je hodnocena </w:t>
      </w:r>
      <w:r>
        <w:rPr>
          <w:b/>
          <w:sz w:val="20"/>
          <w:szCs w:val="20"/>
        </w:rPr>
        <w:t>4 kreditními body</w:t>
      </w:r>
      <w:r>
        <w:rPr>
          <w:sz w:val="20"/>
          <w:szCs w:val="20"/>
        </w:rPr>
        <w:t xml:space="preserve"> dle vyhlášky MZ ČR č. 4/2010 Sb., osvědčení bude vydáno po ukončení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>: Aula Objektu společné výuky Univerzity Hradec Králové, Hradecká 1227, Hradec Král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blíž Objektu společné výchovy jedou autobusy 9, 19, 16, 23, </w:t>
      </w:r>
      <w:hyperlink r:id="rId3" w:tgtFrame="_blank">
        <w:r>
          <w:rPr>
            <w:rStyle w:val="InternetLink"/>
            <w:sz w:val="20"/>
            <w:szCs w:val="20"/>
          </w:rPr>
          <w:t>24</w:t>
        </w:r>
      </w:hyperlink>
      <w:r>
        <w:rPr>
          <w:sz w:val="20"/>
          <w:szCs w:val="20"/>
        </w:rPr>
        <w:t xml:space="preserve">, </w:t>
      </w:r>
      <w:hyperlink r:id="rId4" w:tgtFrame="_blank">
        <w:r>
          <w:rPr>
            <w:rStyle w:val="InternetLink"/>
            <w:sz w:val="20"/>
            <w:szCs w:val="20"/>
          </w:rPr>
          <w:t>28</w:t>
        </w:r>
      </w:hyperlink>
      <w:r>
        <w:rPr>
          <w:sz w:val="20"/>
          <w:szCs w:val="20"/>
        </w:rPr>
        <w:t xml:space="preserve"> a trolejbus č. 1 (zastávka Heyrovského), www.idos.cz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tem, prosím, zašle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řihlášku k účasti (ve Wordu je k dispozici na www.planovanirodiny.cz) – přihláška bude potvrzena e-mai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Účastnický poplatek na konto </w:t>
      </w:r>
      <w:r>
        <w:rPr>
          <w:b/>
          <w:bCs/>
          <w:sz w:val="20"/>
          <w:szCs w:val="20"/>
        </w:rPr>
        <w:t>2100367028/2010</w:t>
      </w:r>
    </w:p>
    <w:p>
      <w:pPr>
        <w:pStyle w:val="Normal"/>
        <w:rPr/>
      </w:pPr>
      <w:r>
        <w:rPr>
          <w:b/>
          <w:i/>
          <w:sz w:val="20"/>
          <w:szCs w:val="20"/>
        </w:rPr>
        <w:t>Přihlášky budou přijímány do vyčerpání kapacity sálu. Informace o volných místech budou průběžně zveřejňovány na www.planovanirodiny.cz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Adresa pro zasílání</w:t>
      </w:r>
      <w:r>
        <w:rPr>
          <w:sz w:val="20"/>
          <w:szCs w:val="20"/>
        </w:rPr>
        <w:t xml:space="preserve"> je SPRSV, U Topíren 2, 170 00 Praha 7 nebo e-mail planrod@centrum.c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řizuje Mgr. Zuzana Bloudková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oznámka:</w:t>
      </w:r>
      <w:r>
        <w:rPr>
          <w:sz w:val="18"/>
          <w:szCs w:val="18"/>
        </w:rPr>
        <w:t xml:space="preserve"> Počítejte, prosím, s omezenými možnostmi občerstvení v místě konference, pořadatel zajistí vodu, kávu a obědovou baget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Heading1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řihláška na 16. konferenci o sexuálním a reprodukčním zdraví Hradec Králové 2013</w:t>
      </w:r>
    </w:p>
    <w:p>
      <w:pPr>
        <w:pStyle w:val="Heading1"/>
        <w:spacing w:lineRule="auto" w:line="24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ind w:left="0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řihlašuji se k účasti na konferenci dne 4. května 2013 a uhradím účastnický poplatek ihned po potvrzení přihlášky ve stanovené výši ve prospěch účtu č. </w:t>
      </w:r>
      <w:r>
        <w:rPr>
          <w:bCs/>
          <w:sz w:val="20"/>
          <w:szCs w:val="20"/>
        </w:rPr>
        <w:t>2100367028/2010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Společnosti pro plánování rodiny a sexuální výchovu, U Topíren 2, 170 00 Praha 7, IČO:17046173, DIČ: CZ17046173. SPRSV je plátcem DP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tul, jméno a příjmení:</w:t>
        <w:tab/>
        <w:tab/>
        <w:tab/>
        <w:tab/>
        <w:tab/>
        <w:tab/>
        <w:tab/>
        <w:t>obor:</w:t>
        <w:tab/>
        <w:tab/>
        <w:tab/>
        <w:t>datum narození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dresa pro doručování (poštovní i </w:t>
      </w:r>
      <w:r>
        <w:rPr>
          <w:sz w:val="20"/>
          <w:szCs w:val="20"/>
          <w:u w:val="single"/>
        </w:rPr>
        <w:t>e-mail</w:t>
      </w:r>
      <w:r>
        <w:rPr>
          <w:sz w:val="20"/>
          <w:szCs w:val="20"/>
        </w:rPr>
        <w:t xml:space="preserve">, doporučujeme soukromý)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častnický poplatek bude uhrazen pod var. symbolem:</w:t>
        <w:tab/>
        <w:tab/>
        <w:tab/>
        <w:tab/>
        <w:t>poukaz na slevu č.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var. symbol stanovte sami, např. datum narození, do poznámky pokud možno uveďte jméno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e-li hradit účastnický poplatek organizace, je nutno uvést následující údaj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rganizac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a: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IČ:</w:t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e-mail: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-li organizace plátce DPH uveďte DIČ:</w:t>
      </w:r>
    </w:p>
    <w:p>
      <w:pPr>
        <w:pStyle w:val="Normal"/>
        <w:rPr/>
      </w:pPr>
      <w:r>
        <w:rPr>
          <w:b/>
          <w:sz w:val="16"/>
          <w:szCs w:val="16"/>
        </w:rPr>
        <w:t>Prohlášení:</w:t>
      </w:r>
      <w:r>
        <w:rPr>
          <w:sz w:val="16"/>
          <w:szCs w:val="16"/>
        </w:rPr>
        <w:t xml:space="preserve"> Souhlasím s tím, aby mnou poskytnuté osobní údaje v tomto formuláři byly až do odvolání používány občanským sdružením Společnost pro plánování rodiny a sexuální výchovu (dále SPRSV) se sídlem U Topíren 2, Praha 7 v souladu se zákonem č. 101/2002 Sb. o ochraně osobní údajů, a to za účelem zasílání informačních materiálů a ke komunikaci. SPRSV se tímto zavazuje, že tyto údaje neposkytne žádnému dalšímu subjektu.</w:t>
      </w:r>
      <w:r>
        <w:rPr>
          <w:sz w:val="20"/>
          <w:szCs w:val="20"/>
        </w:rPr>
        <w:tab/>
        <w:tab/>
        <w:tab/>
        <w:tab/>
        <w:t xml:space="preserve">podpis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50" w:right="180" w:hanging="0"/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  <w:color w:val="304E6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py.cz/jrrd?c=hradeckralove&amp;f=Heyrovsk&#233;ho&amp;l=24" TargetMode="External"/><Relationship Id="rId4" Type="http://schemas.openxmlformats.org/officeDocument/2006/relationships/hyperlink" Target="http://www.mapy.cz/jrrd?c=hradeckralove&amp;f=Heyrovsk&#233;ho&amp;l=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4:00Z</dcterms:created>
  <dc:creator>Zuzana</dc:creator>
  <dc:description/>
  <cp:keywords/>
  <dc:language>en-US</dc:language>
  <cp:lastModifiedBy>SPRSV</cp:lastModifiedBy>
  <cp:lastPrinted>2008-10-16T17:22:00Z</cp:lastPrinted>
  <dcterms:modified xsi:type="dcterms:W3CDTF">2013-02-13T10:21:00Z</dcterms:modified>
  <cp:revision>11</cp:revision>
  <dc:subject/>
  <dc:title>Společnost pro plánování rodiny a sexuální výchovu</dc:title>
</cp:coreProperties>
</file>