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396615" cy="5880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é kolegyně a kolegové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ád bych vás pozval, po dvouleté „covidové“ přestávce“, na X. konferenci Sekce </w:t>
      </w:r>
      <w:r>
        <w:rPr>
          <w:rFonts w:cs="Times New Roman" w:ascii="Times New Roman" w:hAnsi="Times New Roman"/>
          <w:b/>
          <w:sz w:val="24"/>
          <w:szCs w:val="24"/>
        </w:rPr>
        <w:t>gynekologické sexuologie</w:t>
      </w:r>
      <w:r>
        <w:rPr>
          <w:rFonts w:cs="Times New Roman" w:ascii="Times New Roman" w:hAnsi="Times New Roman"/>
          <w:sz w:val="24"/>
          <w:szCs w:val="24"/>
        </w:rPr>
        <w:t xml:space="preserve"> ČGPS ČLS JEP, která se letos nebude konat v Průhonicích, ale uskuteční se </w:t>
      </w:r>
      <w:r>
        <w:rPr>
          <w:rFonts w:cs="Times New Roman" w:ascii="Times New Roman" w:hAnsi="Times New Roman"/>
          <w:b/>
          <w:sz w:val="24"/>
          <w:szCs w:val="24"/>
        </w:rPr>
        <w:t>22. 10. 2022 v konferenčním sále motolské fakultní nemocnice v Praze 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pravili jsme pro vás pestrý program zahrnující aktuální informace z různých oborů, které se týkají sexuálních otázek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rvní blok obsahuje přednášky o právních aspektech, které jsou zaměřené na problematiku znaleckých posudků, sexuálního zneužívání ve zdravotnických zařízeních a seznámí nás s právními hledisky a důsledky párového soužití. Druhý blok se věnuje zajímavostem a porovnání sexuality v lidské a živočišné říši, otázkám karcinogeneze v souvislosti se sexuálním chováním a úvahám o pohlavních parafiliích. Třetí blok je zaměřen na otázky pedofilního chování a možnosti jeho ovlivnění. Dotkne se také aktuálních otázek ohledně pohlavní identity. Poslední část konference pojedná o turbulentních změnách v oblasti asistované reprodukce a zmíní některá praktická doporučení pro klinickou sexuologickou praxi. V tomto ročníku udělí naše sekce poprvé výroční cenu za celoživotní přínos a zásluhy v oblasti gynekologie a sexuologi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oufám, že vás přednášky zaujmou, přinesou inspiraci k přemýšlení a budou přínosem pro vaši praktickou činnost. V příloze vám zasílám program konference, instrukce k registraci a srdečně vás zvu na naše tradiční setkání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. MUDr. Zlatko Pastor, Ph.D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 Sekce gynekologické sexuologie ČGP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4cc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cd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cd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3</Words>
  <Characters>1317</Characters>
  <CharactersWithSpaces>15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08:00Z</dcterms:created>
  <dc:creator>Zlatko</dc:creator>
  <dc:description/>
  <dc:language>en-US</dc:language>
  <cp:lastModifiedBy>Bušková Olga, Mgr.</cp:lastModifiedBy>
  <dcterms:modified xsi:type="dcterms:W3CDTF">2022-04-22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ctionId">
    <vt:lpwstr>54d52654-0e84-4204-b1b8-c167e00e82b2</vt:lpwstr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2-04-22T06:07:34Z</vt:lpwstr>
  </property>
  <property fmtid="{D5CDD505-2E9C-101B-9397-08002B2CF9AE}" pid="8" name="MSIP_Label_2063cd7f-2d21-486a-9f29-9c1683fdd175_SiteId">
    <vt:lpwstr>0f277086-d4e0-4971-bc1a-bbc5df0eb246</vt:lpwstr>
  </property>
</Properties>
</file>