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line">
              <wp:posOffset>-403225</wp:posOffset>
            </wp:positionV>
            <wp:extent cx="1839595" cy="1090930"/>
            <wp:effectExtent l="0" t="0" r="0" b="0"/>
            <wp:wrapSquare wrapText="lef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6" t="15618" r="-10536" b="3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Á   LÉKAŘSKÁ   SPOLEČNOST   J.E.PURKYNĚ</w:t>
      </w:r>
    </w:p>
    <w:p>
      <w:pPr>
        <w:pStyle w:val="Header"/>
        <w:rPr/>
      </w:pPr>
      <w:r>
        <w:rPr/>
        <w:t xml:space="preserve">                       </w:t>
      </w:r>
      <w:r>
        <w:rPr/>
        <w:t>Sexuologická    společnost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20 00 Praha 2, Ke Karlovu  11, tel. 22496524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Slavnostní pracovní schůze Sexuologické společnosti ČLS J.E.P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ke 100 letému výročí Sexuologického ústavu 1.LF UK a VF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29.11.2021  Lékařský Dům, Přednáškový sá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Praha 2, Sokolská 31 v 10.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gra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  Zaháj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0   Petr Weiss: Počátky Sexuologického ústavu ve vzpomínkách prof. MUDr. Josef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Hynieho, DrSc. a v Archivu Univerzity Karl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0  Jiří Raboch: Může syn hodnotit svého otce? Rodinná vzpomínka na prof. MUDr. Ja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bocha, Dr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0  Antonín Brzek: Vzpomínky na bývalé pracovníky Sexuologického ústa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40  Radim Uzel: Několik vzpomínek bývalého vědeckého sekretář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0  Slavoj Brichcín: Přínos Sexuologického ústavu forenzní sexu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0  Růžena Hajnová: Vzpomínky na 55 let rozvoje sexuologie v Plzni a v Br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20  Jaroslav Zvěřina: Sexuologický ústav v průběhu stole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  Ukon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odborném programu Vás zveme na malé pohošt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of. PhDr. Petr Weiss, PhD., D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ředseda Sexuologické společnosti ČLS J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c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445c1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4e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445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4e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4:00Z</dcterms:created>
  <dc:creator>Buskova Olga</dc:creator>
  <dc:description/>
  <dc:language>en-US</dc:language>
  <cp:lastModifiedBy>Bušková Olga, Mgr.</cp:lastModifiedBy>
  <cp:lastPrinted>2018-10-10T06:06:00Z</cp:lastPrinted>
  <dcterms:modified xsi:type="dcterms:W3CDTF">2021-10-25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ContentBits">
    <vt:lpwstr>0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Method">
    <vt:lpwstr>Standard</vt:lpwstr>
  </property>
  <property fmtid="{D5CDD505-2E9C-101B-9397-08002B2CF9AE}" pid="5" name="MSIP_Label_2063cd7f-2d21-486a-9f29-9c1683fdd175_Name">
    <vt:lpwstr>2063cd7f-2d21-486a-9f29-9c1683fdd175</vt:lpwstr>
  </property>
  <property fmtid="{D5CDD505-2E9C-101B-9397-08002B2CF9AE}" pid="6" name="MSIP_Label_2063cd7f-2d21-486a-9f29-9c1683fdd175_SetDate">
    <vt:lpwstr>2021-10-22T07:24:51Z</vt:lpwstr>
  </property>
  <property fmtid="{D5CDD505-2E9C-101B-9397-08002B2CF9AE}" pid="7" name="MSIP_Label_2063cd7f-2d21-486a-9f29-9c1683fdd175_SiteId">
    <vt:lpwstr>0f277086-d4e0-4971-bc1a-bbc5df0eb246</vt:lpwstr>
  </property>
</Properties>
</file>