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96615" cy="58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 w:themeColor="text1"/>
          <w:sz w:val="44"/>
          <w:szCs w:val="44"/>
        </w:rPr>
        <w:t>Přihláška na X. konferenci Sekce gynekologické sexuologie ČGPS J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2. 10. 2022, FN vMotole,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160"/>
        <w:gridCol w:w="992"/>
        <w:gridCol w:w="2237"/>
        <w:gridCol w:w="1123"/>
        <w:gridCol w:w="2668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itul(y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Adresa pracoviště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25"/>
        <w:gridCol w:w="2266"/>
        <w:gridCol w:w="2265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Registrační poplat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 30. 8. 202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Kč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 30. 8. 202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7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K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na mís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8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škrtněte křížk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Číslo účtu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4747250217/010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do zprávy pro příjemce uveďte svoj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říjmen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 PŘÍPADĚ SPONZORINGU VYPIŠTE, PROSÍM, NÁSLEDUJÍC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Název firmy – sponzor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ntaktní osob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elefon kontaktní oso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Vyplněnou přihlášku pošlete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na mail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pastor.zlatko@volny.cz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hanging="212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oštou na adresu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tab/>
        <w:t>doc. MUDr. Zlatko Pastor, Ph.D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hanging="212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ynekologicko-porodnická klinika FN Motol a 2. LF U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hanging="212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V Úvalu 84, Praha 5, PSČ 150 0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cs-CZ" w:eastAsia="en-US" w:bidi="ar-SA"/>
              </w:rPr>
              <w:t>V případě dotazů volejte na telefon 724 031 5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22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c1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d3c1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31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3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3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9:00Z</dcterms:created>
  <dc:creator>Zlatko Pastor</dc:creator>
  <dc:description/>
  <dc:language>en-US</dc:language>
  <cp:lastModifiedBy>Bušková Olga, Mgr.</cp:lastModifiedBy>
  <dcterms:modified xsi:type="dcterms:W3CDTF">2022-04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513037a3-3916-4d6b-b8bf-cdf2f59ac5e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4-22T06:09:29Z</vt:lpwstr>
  </property>
  <property fmtid="{D5CDD505-2E9C-101B-9397-08002B2CF9AE}" pid="8" name="MSIP_Label_2063cd7f-2d21-486a-9f29-9c1683fdd175_SiteId">
    <vt:lpwstr>0f277086-d4e0-4971-bc1a-bbc5df0eb246</vt:lpwstr>
  </property>
</Properties>
</file>