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15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715000" cy="6791325"/>
                                          <wp:effectExtent l="0" t="0" r="0" b="0"/>
                                          <wp:docPr id="1" name="Obrázek 2" descr="Email Image">
                                            <a:hlinkClick xmlns:a="http://schemas.openxmlformats.org/drawingml/2006/main" r:id="rId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Obrázek 2" descr="Email Image">
                                                    <a:hlinkClick r:id="rId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0" cy="6791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2" name="Obrázek 1" descr="http://artionconferencesandevents.msnd3.com/tracking/ro/7460fc36-fafe-4938-8ba2-871623344ea4/d33a1c45-056e-4f14-80df-e7deb26572f0/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Obrázek 1" descr="http://artionconferencesandevents.msnd3.com/tracking/ro/7460fc36-fafe-4938-8ba2-871623344ea4/d33a1c45-056e-4f14-80df-e7deb26572f0/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Times New Roman"/>
                                        <w:vanish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vanish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Times New Roman"/>
                                  <w:vanish/>
                                </w:rPr>
                              </w:pPr>
                              <w:r>
                                <w:rPr>
                                  <w:rFonts w:eastAsia="Times New Roman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widowControl w:val="false"/>
                                      <w:spacing w:beforeAutospacing="0" w:before="0" w:afterAutospacing="0" w:after="0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Mark your calendar for the </w:t>
                                    </w:r>
                                    <w:r>
                                      <w:rPr>
                                        <w:rStyle w:val="Strong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5th Congress of the European Federation of Sexology (EFS)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&amp; the </w:t>
                                    </w:r>
                                    <w:r>
                                      <w:rPr>
                                        <w:rStyle w:val="Strong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2nd Nordic Association of Clinical Sexology (NACS) Congress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 which will be taking place in </w:t>
                                    </w:r>
                                    <w:r>
                                      <w:rPr>
                                        <w:rStyle w:val="Strong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Aalborg, Denmark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from </w:t>
                                    </w:r>
                                    <w:r>
                                      <w:rPr>
                                        <w:rStyle w:val="Strong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3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to </w:t>
                                    </w:r>
                                    <w:r>
                                      <w:rPr>
                                        <w:rStyle w:val="Strong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6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Strong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November 2020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widowControl w:val="false"/>
                                      <w:spacing w:beforeAutospacing="0" w:before="0" w:afterAutospacing="0" w:after="0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widowControl w:val="false"/>
                                      <w:spacing w:beforeAutospacing="0" w:before="0" w:afterAutospacing="0" w:after="0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Participating at the joint Congress in Aalborg Denmark is an opportunity to share and network with a truly multicultural audience from a variety of countries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widowControl w:val="false"/>
                                      <w:spacing w:beforeAutospacing="0" w:before="0" w:afterAutospacing="0" w:after="0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widowControl w:val="false"/>
                                      <w:spacing w:beforeAutospacing="0" w:before="0" w:afterAutospacing="0" w:after="0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Registrations and Abstract Submissions will be available soon!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Times New Roman"/>
                                  <w:vanish/>
                                </w:rPr>
                              </w:pPr>
                              <w:r>
                                <w:rPr>
                                  <w:rFonts w:eastAsia="Times New Roman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9000" w:type="dxa"/>
                                    <w:tcBorders/>
                                    <w:shd w:color="auto" w:fill="E5A79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Times New Roman"/>
                                        <w:vanish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vanish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widowControl w:val="false"/>
                                      <w:spacing w:beforeAutospacing="0" w:before="0" w:afterAutospacing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The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onference website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 is now available at the following: </w:t>
                                    </w:r>
                                    <w:hyperlink r:id="rId5">
                                      <w:r>
                                        <w:rPr>
                                          <w:rStyle w:val="Strong"/>
                                          <w:rFonts w:cs="Arial" w:ascii="Arial" w:hAnsi="Arial"/>
                                          <w:color w:val="337AB7"/>
                                        </w:rPr>
                                        <w:t>www.europeansexologycongress.org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Web"/>
                                      <w:widowControl w:val="false"/>
                                      <w:spacing w:beforeAutospacing="0" w:before="0" w:afterAutospacing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widowControl w:val="false"/>
                                      <w:spacing w:beforeAutospacing="0" w:before="0" w:afterAutospacing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Should you have any inquiries, please send us an </w:t>
                                    </w:r>
                                    <w:hyperlink r:id="rId6">
                                      <w:r>
                                        <w:rPr>
                                          <w:rStyle w:val="Strong"/>
                                          <w:rFonts w:cs="Arial" w:ascii="Arial" w:hAnsi="Arial"/>
                                          <w:color w:val="337AB7"/>
                                        </w:rPr>
                                        <w:t>email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or write us at: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widowControl w:val="false"/>
                                      <w:spacing w:beforeAutospacing="0" w:before="0" w:afterAutospacing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4, Ethnikis Antistaseos str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widowControl w:val="false"/>
                                      <w:spacing w:beforeAutospacing="0" w:before="0" w:afterAutospacing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Sigma Block 1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widowControl w:val="false"/>
                                      <w:spacing w:beforeAutospacing="0" w:before="0" w:afterAutospacing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Gr 55133, Kalamaria, Thessaloniki, Greece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widowControl w:val="false"/>
                                      <w:spacing w:beforeAutospacing="0" w:before="0" w:afterAutospacing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we will be happy to assist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widowControl w:val="false"/>
                                      <w:spacing w:beforeAutospacing="0" w:before="0" w:afterAutospacing="0" w:after="0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Click here to 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unsubscribe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hyperlink r:id="rId8">
        <w:r>
          <w:rPr>
            <w:rStyle w:val="InternetLink"/>
            <w:rFonts w:eastAsia="Times New Roman" w:cs="Arial" w:ascii="Arial" w:hAnsi="Arial"/>
          </w:rPr>
          <w:t>One-click Unsubscribe</w:t>
        </w:r>
      </w:hyperlink>
      <w:r>
        <w:rPr>
          <w:rFonts w:eastAsia="Times New Roman" w:cs="Tahoma" w:ascii="Tahoma" w:hAnsi="Tahoma"/>
        </w:rPr>
        <w:t>�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371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7371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7371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3715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3715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37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ionconferencesandevents.msnd3.com/tracking/lc/7460fc36-fafe-4938-8ba2-871623344ea4/cb500312-2269-4f5f-a4ed-1a1e48a44af5/d33a1c45-056e-4f14-80df-e7deb26572f0/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artionconferencesandevents.msnd3.com/tracking/lc/7460fc36-fafe-4938-8ba2-871623344ea4/cb500312-2269-4f5f-a4ed-1a1e48a44af5/d33a1c45-056e-4f14-80df-e7deb26572f0/" TargetMode="External"/><Relationship Id="rId6" Type="http://schemas.openxmlformats.org/officeDocument/2006/relationships/hyperlink" Target="mailto:efs@artion.com.gr" TargetMode="External"/><Relationship Id="rId7" Type="http://schemas.openxmlformats.org/officeDocument/2006/relationships/hyperlink" Target="http://artionconferencesandevents.msnd3.com/tracking/lc/7460fc36-fafe-4938-8ba2-871623344ea4/4d5e361d-67bf-4838-ac23-10f283f80afc/d33a1c45-056e-4f14-80df-e7deb26572f0/" TargetMode="External"/><Relationship Id="rId8" Type="http://schemas.openxmlformats.org/officeDocument/2006/relationships/hyperlink" Target="http://artionconferencesandevents.msnd3.com/unsubscribe/7460fc36-fafe-4938-8ba2-871623344ea4/d33a1c45-056e-4f14-80df-e7deb26572f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2A455B93A1EE43936356104911AB54" ma:contentTypeVersion="10" ma:contentTypeDescription="Create a new document." ma:contentTypeScope="" ma:versionID="01b4ccfd6a6af6c2e732886900b6cca6">
  <xsd:schema xmlns:xsd="http://www.w3.org/2001/XMLSchema" xmlns:xs="http://www.w3.org/2001/XMLSchema" xmlns:p="http://schemas.microsoft.com/office/2006/metadata/properties" xmlns:ns3="63534647-da44-4845-add9-c424c18ccb7c" xmlns:ns4="d9d82554-40e0-4065-8da2-1cd261041cef" targetNamespace="http://schemas.microsoft.com/office/2006/metadata/properties" ma:root="true" ma:fieldsID="748708abc5b1884d110983bd46119446" ns3:_="" ns4:_="">
    <xsd:import namespace="63534647-da44-4845-add9-c424c18ccb7c"/>
    <xsd:import namespace="d9d82554-40e0-4065-8da2-1cd261041ce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34647-da44-4845-add9-c424c18ccb7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82554-40e0-4065-8da2-1cd261041c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FABBAEB-CB2B-4A68-BD55-00E65F260B1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20BF4D9-8C78-413E-9E88-2AB76C597F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C1DACB4-E545-4A2F-B1B9-96750711E2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534647-da44-4845-add9-c424c18ccb7c"/>
    <ds:schemaRef ds:uri="d9d82554-40e0-4065-8da2-1cd261041c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8</Words>
  <Characters>117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4:00Z</dcterms:created>
  <dc:creator>Bušková Olga, Mgr.</dc:creator>
  <dc:description/>
  <dc:language>en-US</dc:language>
  <cp:lastModifiedBy>Bušková Olga, Mgr.</cp:lastModifiedBy>
  <dcterms:modified xsi:type="dcterms:W3CDTF">2019-11-27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Application">
    <vt:lpwstr>Microsoft Azure Information Protection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Owner">
    <vt:lpwstr>8707@vfn.cz</vt:lpwstr>
  </property>
  <property fmtid="{D5CDD505-2E9C-101B-9397-08002B2CF9AE}" pid="8" name="MSIP_Label_2063cd7f-2d21-486a-9f29-9c1683fdd175_SetDate">
    <vt:lpwstr>2019-11-27T12:26:00.8262355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ensitivity">
    <vt:lpwstr>Veřejné</vt:lpwstr>
  </property>
</Properties>
</file>