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poručený postup péče o děti a dospívající s poruchami pohlavní identity (GID – Gender identity disorde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A. Co je cílem doporučeného postup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ím cílem doporučeného postupu je formulovat profesionální konsensus pro ČR z hlediska sexuologického, psychiatrického, psychologického, endokrinologického, pediatrického, gynekologického a chirurgického přístupu k řešení poruch pohlavní identity v dětství a dospívání. Společným cílem komplexní terapie je zlepšení kvality života dětí a dospívajících trpících pohlavní dysfori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B. Co je to pohlavní nekonformnost, pohlavní dysforie a porucha pohlavní identity v dětstv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hlavní (rodová, genderová) nekonformnost</w:t>
      </w:r>
      <w:r>
        <w:rPr/>
        <w:t xml:space="preserve"> je odlišnost pohlavní identity či role daného dítěte nebo dospívajícího od kulturních norem, přijatých společností pro osoby konkrétního pohla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ohlavní (rodová, genderová) dysforie</w:t>
      </w:r>
      <w:r>
        <w:rPr/>
        <w:t xml:space="preserve"> vyjadřuje dyskomfort či stres, způsobovaný rozporem mezi pohlavní identitou dítěte nebo dospívajícího a jeho biologickým pohlavím. Pohlavní dysforie v dětství nemusí přetrvávat do dospělosti, u některých dětí s nástupem puberty však tyto pocity sílí a stupňují se. Relativně častý je pak souběh pohlavní dysforie v dětství a dospívání s úzkostnými a depresivními porucham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iagnózu poruchy pohlavní identity v dětství</w:t>
      </w:r>
      <w:r>
        <w:rPr/>
        <w:t xml:space="preserve"> (F 64.2 dle ICD 10) pak vyslovujeme tehdy, kdy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dív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ítě pociťuje trvalé a intenzivní utrpení v souvislosti s tím, že je děvče, a vyjádřilo touhu být chlapcem nebo trvá na tom, že chlapec je.</w:t>
      </w:r>
    </w:p>
    <w:p>
      <w:pPr>
        <w:pStyle w:val="Normal"/>
        <w:rPr/>
      </w:pPr>
      <w:r>
        <w:rPr/>
        <w:t>2. Musí být přítomna některá z následujících charakteristik: Zřetelná přetrvávající averze k normálním ženským šatům a trvání na typickém mužském oblečení. Přetrvávající odmítání ženských anatomických struktur, což by mělo být doloženo jedním z následujících opakujících se tvrzení: Dívka tvrdí, že má nebo jí naroste penis. Odmítá močit vsedě. Prohlašuje, že nechce, aby jí narostly prsy a že nechce menstruovat.</w:t>
      </w:r>
    </w:p>
    <w:p>
      <w:pPr>
        <w:pStyle w:val="Normal"/>
        <w:rPr/>
      </w:pPr>
      <w:r>
        <w:rPr/>
        <w:t>3. Porucha se projevila ještě před nástupem puberty.</w:t>
      </w:r>
    </w:p>
    <w:p>
      <w:pPr>
        <w:pStyle w:val="Normal"/>
        <w:rPr/>
      </w:pPr>
      <w:r>
        <w:rPr/>
        <w:t>4. Porucha musí trvat nejméně 6 měsí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 chlap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ítě pociťuje trvalé a intenzivní utrpení v souvislosti s tím, že je chlapec, a vyjádřilo touhu být dívkou, nebo trvá na tom, že dívka je.</w:t>
      </w:r>
    </w:p>
    <w:p>
      <w:pPr>
        <w:pStyle w:val="Normal"/>
        <w:rPr/>
      </w:pPr>
      <w:r>
        <w:rPr/>
        <w:t>2. Musí být přítomna jedna z následujících charakteristik: Zaujetí pro stereotypní ženské aktivity, převlékání se do dívčího oblečení nebo napodobování ženského oděvu, nebo silné přání účastnit se dívčích her a zábavy a odmítání stereotypních mužských hraček, her a aktivit. Přetrvávání odmítání mužských anatomických struktur, což by mělo být doloženo jedním z následujících opakujících se tvrzení: Vyroste a bude ženou. Jeho penis a varlata jsou odporná, zmizí. Bylo by lepší je nemít.</w:t>
      </w:r>
    </w:p>
    <w:p>
      <w:pPr>
        <w:pStyle w:val="Normal"/>
        <w:rPr/>
      </w:pPr>
      <w:r>
        <w:rPr/>
        <w:t>3. Porucha se projevila ještě před nástupem puberty</w:t>
      </w:r>
    </w:p>
    <w:p>
      <w:pPr>
        <w:pStyle w:val="Normal"/>
        <w:rPr/>
      </w:pPr>
      <w:r>
        <w:rPr/>
        <w:t>4. Porucha musí trvat nejméně 6 měsíců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. Role sexuolo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iagnostika a léčba pohlavní dysforie u dětí a dospívajících</w:t>
      </w:r>
      <w:r>
        <w:rPr>
          <w:color w:val="FF0000"/>
          <w:u w:val="single"/>
        </w:rPr>
        <w:t>.</w:t>
      </w:r>
    </w:p>
    <w:p>
      <w:pPr>
        <w:pStyle w:val="Normal"/>
        <w:rPr/>
      </w:pPr>
      <w:r>
        <w:rPr/>
        <w:t>2. Poskytování rodinného poradenství a podpůrné psychoterapie, usnadňující dětem a dospívajícím bližší prozkoumání jejich pohlavní identity, odbourání stresu souvisejícího s pohlavní dysforií a zlepšení dalších psychosociálních potíží</w:t>
      </w:r>
      <w:r>
        <w:rPr>
          <w:color w:val="FF0000"/>
          <w:u w:val="single"/>
        </w:rPr>
        <w:t>.</w:t>
      </w:r>
    </w:p>
    <w:p>
      <w:pPr>
        <w:pStyle w:val="Normal"/>
        <w:rPr/>
      </w:pPr>
      <w:r>
        <w:rPr/>
        <w:t>3. Posouzení a léčba souběžných duševních potíží (anxieta, deprese apod.), případné doporučení péče jiného odborníka</w:t>
      </w:r>
      <w:r>
        <w:rPr>
          <w:color w:val="FF0000"/>
          <w:u w:val="single"/>
        </w:rPr>
        <w:t>.</w:t>
      </w:r>
    </w:p>
    <w:p>
      <w:pPr>
        <w:pStyle w:val="Normal"/>
        <w:rPr/>
      </w:pPr>
      <w:r>
        <w:rPr/>
        <w:t>4. Doporučování dospívajících k tělesným terapeutickým zásahům v rámci odbourání pohlavní dysforie, a to výhradně v rámci zákonné úpravy. Poskytnuté doporučení by mělo zahrnovat posouzení pohlavní dysforie a duševního zdraví dotyčného dospívajícího, jeho způsobilost k tělesnému zásahu a všechny další údaje týkající se zdraví pacienta</w:t>
      </w:r>
    </w:p>
    <w:p>
      <w:pPr>
        <w:pStyle w:val="Normal"/>
        <w:rPr/>
      </w:pPr>
      <w:r>
        <w:rPr/>
        <w:t>5. Osvětová činnost a ochrana zájmů dětí trpících pohlavní dysforií, jakož i jejich rodin v rámci příslušné komunity.</w:t>
      </w:r>
    </w:p>
    <w:p>
      <w:pPr>
        <w:pStyle w:val="Normal"/>
        <w:rPr>
          <w:u w:val="single"/>
        </w:rPr>
      </w:pPr>
      <w:r>
        <w:rPr/>
        <w:t>6. Poskytování informací dětem, dospívajícím i jejich rodinám</w:t>
      </w:r>
      <w:r>
        <w:rPr>
          <w:color w:val="FF0000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D. Posuzování psychického stavu dětí a dospívající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</w:r>
      <w:r>
        <w:rPr>
          <w:b/>
          <w:bCs/>
        </w:rPr>
        <w:t xml:space="preserve"> </w:t>
      </w:r>
      <w:r>
        <w:rPr/>
        <w:t xml:space="preserve">Sexuolog ani jiný lékař by neměl příznaky pohlavní dysforie přecházet a bagatelizovat, neměl by vůči nim vyjadřovat negativní postoj. Měl by nabízet zevrubné prozkoumání pohlavní identity a souběžných duševních potíží. Měl by klienty i jejich rodiny poučit o možnostech léčby. </w:t>
      </w:r>
    </w:p>
    <w:p>
      <w:pPr>
        <w:pStyle w:val="Normal"/>
        <w:rPr/>
      </w:pPr>
      <w:r>
        <w:rPr/>
        <w:t>2.</w:t>
      </w:r>
      <w:r>
        <w:rPr>
          <w:color w:val="FF0000"/>
        </w:rPr>
        <w:t xml:space="preserve"> </w:t>
      </w:r>
      <w:r>
        <w:rPr/>
        <w:t xml:space="preserve">Posouzení pohlavní dysforie a psychického zdraví by mělo být důkladné a dlouhodobé, mělo by zahrnovat též psychodiagnostické a psychiatrické posouzení emocionálního fungování klienta, jeho vztahů s vrstevníky, sociální adaptaci, intelekt a školní prospěch. Důležitou součástí je zhodnocení fungování rod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E. Psychosociální zákro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dborníci by měli pomáhat rodinám v budování vstřícného a láskyplného postoje vůči dítěti trpícímu pohlavní dysforií</w:t>
      </w:r>
    </w:p>
    <w:p>
      <w:pPr>
        <w:pStyle w:val="Normal"/>
        <w:rPr>
          <w:b/>
          <w:b/>
          <w:bCs/>
        </w:rPr>
      </w:pPr>
      <w:r>
        <w:rPr/>
        <w:t>2. Psychoterapie by se měla zaměřovat na zmírňování stresu, který dítě či dospívající zažívá, a na zmírnění dalších potíží psychosociálního charakteru. Dospívajícím toužícím po změně pohlaví by měla být vyjadřována podpora během celého procesu</w:t>
      </w:r>
      <w:r>
        <w:rPr>
          <w:b/>
          <w:bCs/>
        </w:rPr>
        <w:t>. Léčba, usilující o změnu pohlavní identity ve smyslu jejího sladění s pohlavím biologickým, byla v minulosti uplatňována bez úspěchu a v současnosti je považována za neetickou.</w:t>
      </w:r>
    </w:p>
    <w:p>
      <w:pPr>
        <w:pStyle w:val="Normal"/>
        <w:rPr/>
      </w:pPr>
      <w:r>
        <w:rPr/>
        <w:t>3. Rodinu je třeba podporovat ve zvládáni nejistoty a v rozvoji pozitivního vnímání sebe sama.</w:t>
      </w:r>
    </w:p>
    <w:p>
      <w:pPr>
        <w:pStyle w:val="Normal"/>
        <w:rPr/>
      </w:pPr>
      <w:r>
        <w:rPr/>
        <w:t>4. Klienty a jejich rodiny je potřeba podporovat při obtížném rozhodování ohledně rozsahu kroků v rámci projevování pohlavní identity i v otázce případného sociálního přechodu a v otázkách, zda a kdy informovat ostatní o situaci daného dítěte či dospívajícího.</w:t>
      </w:r>
    </w:p>
    <w:p>
      <w:pPr>
        <w:pStyle w:val="Normal"/>
        <w:rPr/>
      </w:pPr>
      <w:r>
        <w:rPr/>
        <w:t>5. Odborníci by měli podporovat klienty a jejich rodiny též osvětovou činností v rámci dané komunity, spolupracovat např. s pedagogy.</w:t>
      </w:r>
    </w:p>
    <w:p>
      <w:pPr>
        <w:pStyle w:val="Normal"/>
        <w:rPr/>
      </w:pPr>
      <w:r>
        <w:rPr/>
        <w:t>6. Odborníci by měli usilovat o udržení trvalého terapeutického vztahu s dětmi, dospívajícími a jejich rodinami během veškerých následných sociálních či tělesných zásahů.</w:t>
      </w:r>
    </w:p>
    <w:p>
      <w:pPr>
        <w:pStyle w:val="Normal"/>
        <w:rPr/>
      </w:pPr>
      <w:r>
        <w:rPr/>
        <w:t>7. Od prvního kontaktu s dítětem s pohlavní dysforií je třeba dbát na ochranu jeho soukromí i soukromí celé rod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F. Změna pohlavní role v ranném dětstv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Některé děti dávají najevo touhu po změně pohlavní role dlouho před nástupem puberty. Jednotlivé rodiny se pak liší v míře, ve které tento přechod dětem umožní. Sexuolog může rodinám pomoci při rozhodování ohledně načasování a průběhu všech případných změn v rámci pohlavní role dítěte, a to i eventuálních změn úředních (změna jména a příjmení na neutrální tvary). Měl by pomáhat zvažovat potenciální výhody a rizika jednotlivých variant. </w:t>
      </w:r>
    </w:p>
    <w:p>
      <w:pPr>
        <w:pStyle w:val="Normal"/>
        <w:rPr/>
      </w:pPr>
      <w:r>
        <w:rPr/>
        <w:t>2. Změnu role je možné prezentovat jako život na zkoušku, nikoli jako nevratný krok. Je důležité dítě informovat, že si tím neuzavírá cestu zpět. Nedovolí-li rodiče dítěti uskutečnit změnu pohlavní role, je důležité jim poradit, jak citlivě a přínosně dítěti vycházet vstříc tak, aby mohlo dále svou identitu v bezpečném prostředí zkoumat a projev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G. Tělesné zákroky u dospívající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ed zvažováním jakýchkoli tělesných zákroků u dospívajících by mělo být provedeno rozsáhlé zkoumání psychologických, psychopatologických, rodinných a sociálních aspektů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1. Plně reversibilní zásahy</w:t>
      </w:r>
    </w:p>
    <w:p>
      <w:pPr>
        <w:pStyle w:val="Normal"/>
        <w:rPr/>
      </w:pPr>
      <w:r>
        <w:rPr/>
        <w:t xml:space="preserve">Zahrnují potlačení produkce estrogenů či testosteronu analogy gonadoliberinů a následné oddálení pubertálních tělesných změn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2. Částečně reversibilní zásahy</w:t>
      </w:r>
    </w:p>
    <w:p>
      <w:pPr>
        <w:pStyle w:val="Normal"/>
        <w:rPr/>
      </w:pPr>
      <w:r>
        <w:rPr/>
        <w:t xml:space="preserve">Sem patří hormonální terapie za účelem maskulinizace či feminizace těla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 Ireversibilní zásahy</w:t>
      </w:r>
    </w:p>
    <w:p>
      <w:pPr>
        <w:pStyle w:val="Normal"/>
        <w:rPr/>
      </w:pPr>
      <w:r>
        <w:rPr/>
        <w:t>Jde o chirurgické zákro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lně reversibilní zásahy</w:t>
      </w:r>
    </w:p>
    <w:p>
      <w:pPr>
        <w:pStyle w:val="Normal"/>
        <w:rPr/>
      </w:pPr>
      <w:r>
        <w:rPr/>
        <w:t>Před blokádou dospívání se doporučuje nechat dospět izosexuální</w:t>
      </w:r>
      <w:r>
        <w:rPr>
          <w:color w:val="FF0000"/>
        </w:rPr>
        <w:t xml:space="preserve"> </w:t>
      </w:r>
      <w:r>
        <w:rPr/>
        <w:t>pubertu dětí s GID</w:t>
      </w:r>
      <w:r>
        <w:rPr>
          <w:color w:val="FF0000"/>
        </w:rPr>
        <w:t xml:space="preserve"> </w:t>
      </w:r>
      <w:r>
        <w:rPr/>
        <w:t xml:space="preserve">minimálně do druhé fáze dospívání podle Tannerovy stupnice tak, aby byl dospívající vystaven vlivu biologicky odpovídajících hormonů. Blokáda, je-li podána, poskytuje dospívajícímu více času tak, aby mohl dále zkoumat svou identitu, a současně má zabránit rozvoji sekundárních pohlavních znaků, které, pokud k blokádě není přistoupeno, vyžadují provedení zákroků chirurgických v eventuálním následujícím procesu přeměny pohlaví. Cílem je též zlepšení kvality života dospívajícího jedince. Potlačování puberty může probíhat několik let, během nichž je třeba dospět k rozhodnutí o přerušení/ukončení blokádní terapie nebo přechodu na maskulinizující/feminizující léčbu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</w:rPr>
        <w:t>Kritéria pro zahájení blokádní terapie</w:t>
      </w:r>
      <w:r>
        <w:rPr/>
        <w:t>:</w:t>
      </w:r>
    </w:p>
    <w:p>
      <w:pPr>
        <w:pStyle w:val="Normal"/>
        <w:rPr/>
      </w:pPr>
      <w:r>
        <w:rPr/>
        <w:t>Dospívající vykazuje dlouhodobou (minimálně 6 měsíců trvající) pohlavní dysforii</w:t>
      </w:r>
    </w:p>
    <w:p>
      <w:pPr>
        <w:pStyle w:val="Normal"/>
        <w:rPr/>
      </w:pPr>
      <w:r>
        <w:rPr/>
        <w:t>Tato dysforie se projevila nebo zesílila s nástupem puberty</w:t>
      </w:r>
    </w:p>
    <w:p>
      <w:pPr>
        <w:pStyle w:val="Normal"/>
        <w:rPr/>
      </w:pPr>
      <w:r>
        <w:rPr/>
        <w:t>Mentální, psychologická, zdravotní i sociální situace klienta léčbu umožňuje</w:t>
      </w:r>
    </w:p>
    <w:p>
      <w:pPr>
        <w:pStyle w:val="Normal"/>
        <w:rPr/>
      </w:pPr>
      <w:r>
        <w:rPr/>
        <w:t>Dospívající i jeho zákonný zástupce udělili informovaný souhl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lokádní terapii indikuje, vede a monitoruje sexuolog na základě vyšetření a doporučení dětského endokrinologa, který dítě dispenzarizuje minimálně v ročních intervalech. K zahájení je nutné vyjádření dětského psychologa a dětského psychiatra. Je třeba informovat i ošetřujícího praktického lékaře pro děti a dorost.</w:t>
      </w:r>
    </w:p>
    <w:p>
      <w:pPr>
        <w:pStyle w:val="Normal"/>
        <w:rPr/>
      </w:pPr>
      <w:r>
        <w:rPr/>
        <w:t>2. Načasování ukončení blokádní terapie s přechodem na léčbu hormony opačného pohlaví provádí sexuolog v součinnosti s dětským endokrinolog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Částečně reversibilní zása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Dospívající mohou být způsobilí k zahájení feminizující/maskulinizující hormonální terapie, obvykle po 15. roce věku</w:t>
      </w:r>
    </w:p>
    <w:p>
      <w:pPr>
        <w:pStyle w:val="Normal"/>
        <w:rPr/>
      </w:pPr>
      <w:r>
        <w:rPr/>
        <w:t xml:space="preserve">2. Rozhodnutí ohledně zahájení tohoto typu léčby by měl udělat dospívající klient spolu s rodiči a terapeutickým týmem. Hormonální terapie pro dospívající by měla být přizpůsobena tělesnému, emocionálnímu a duševnímu vývoji konkrétního jedince v jednotlivých etapách dospívání. </w:t>
      </w:r>
    </w:p>
    <w:p>
      <w:pPr>
        <w:pStyle w:val="Normal"/>
        <w:rPr/>
      </w:pPr>
      <w:r>
        <w:rPr/>
        <w:t>3. Tento typ terapie indikuje a vede sexuolog po konzultaci s endokrinologem erudovaným v problematice GI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Ireversibilní zásah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Podle zákona je možné k chirurgickým změnám genitálu přistoupit až po 18. roce života (zákon č. 373/2011 Sb.).</w:t>
      </w:r>
    </w:p>
    <w:p>
      <w:pPr>
        <w:pStyle w:val="Normal"/>
        <w:rPr/>
      </w:pPr>
      <w:r>
        <w:rPr/>
        <w:t>Klient by měl před těmito typy zákroků žít minimálně jeden rok v požadované pohlavní roli a absolvovat minimálně roční hormonální (maskulinizující/feminizující) terapii (viz Věstník MZ č. 8/2012).</w:t>
      </w:r>
    </w:p>
    <w:p>
      <w:pPr>
        <w:pStyle w:val="Normal"/>
        <w:rPr/>
      </w:pPr>
      <w:r>
        <w:rPr/>
        <w:t xml:space="preserve">2. Odstranění prsů lze provést i dříve,  po dostatečně dlouhém (minimálně 6 měsíčním) období života v požadované roli a předcházejícím dlouhodobém (minimálně 6 měsíčním) užívání preparátů s testosteron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mítnutím včasného lékařského zákroku u dospívajících se může zvyšovat míra jejich psychického utrpení. Oddalování výše uvedených typů zásahů není v případě dospívajících neutrální variantou řeš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H. Mezioborová spolupráce a kompet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Mezioborová spolupráce je důležitá ve všech uvedených etapách diagnostiky i terapie dětí a dospívajících s GID. Hlavní zodpovědnost za průběh celého procesu nese sexuolog. V případě blokády puberty úzce spolupracuje s dětským endokrinologem, v procesu maskulinizující/feminizující hormonální terapie pak s endokrinologem erudovaným v problematice GID. </w:t>
      </w:r>
    </w:p>
    <w:p>
      <w:pPr>
        <w:pStyle w:val="Normal"/>
        <w:rPr/>
      </w:pPr>
      <w:r>
        <w:rPr/>
        <w:t>2. V diagnostice GID i ve všech etapách terapie dlouhodobě spolupracuje s dětským psychologem a psychiatrem, žádoucí je spolupráce s ošetřujícím pediatrem.</w:t>
      </w:r>
    </w:p>
    <w:p>
      <w:pPr>
        <w:pStyle w:val="Normal"/>
        <w:rPr/>
      </w:pPr>
      <w:r>
        <w:rPr/>
        <w:t>3. Vytvoření informovaného, v oblasti GID vzdělaného a dobře komunikujícího mezioborového týmu by mělo být jedním z cílů při péči o pohlavně nekonformní dí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1F497D"/>
        </w:rPr>
        <w:t xml:space="preserve">Coleman, E. et al.: </w:t>
      </w:r>
      <w:r>
        <w:rPr/>
        <w:t>Standards of Care for the Health of Transsexual, Transgender, and Gender-Nonconforming People, Version 7. International Journal of Transgenderism, 13:165–232, 2011</w:t>
      </w:r>
    </w:p>
    <w:p>
      <w:pPr>
        <w:pStyle w:val="Normal"/>
        <w:rPr/>
      </w:pPr>
      <w:r>
        <w:rPr/>
        <w:t>Fifková, H. et al.: Transsexualita a jiné poruchy pohlavní identity. Grada, Prah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erze ČR 1, říjen 2013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. Fifková</w:t>
      </w:r>
    </w:p>
    <w:p>
      <w:pPr>
        <w:pStyle w:val="Normal"/>
        <w:rPr/>
      </w:pPr>
      <w:r>
        <w:rPr/>
        <w:t>P. Weiss</w:t>
      </w:r>
    </w:p>
    <w:p>
      <w:pPr>
        <w:pStyle w:val="Normal"/>
        <w:rPr/>
      </w:pPr>
      <w:r>
        <w:rPr/>
        <w:t>D. Neumann</w:t>
      </w:r>
    </w:p>
    <w:p>
      <w:pPr>
        <w:pStyle w:val="Normal"/>
        <w:rPr/>
      </w:pPr>
      <w:r>
        <w:rPr/>
        <w:t>ve spolupráci se sekcí dětské sexuologie Sexuologické společnosti ČLS JEP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7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DocumentMapChar" w:customStyle="1">
    <w:name w:val="Document Map Char"/>
    <w:basedOn w:val="DefaultParagraphFont"/>
    <w:link w:val="DocumentMap"/>
    <w:uiPriority w:val="99"/>
    <w:semiHidden/>
    <w:qFormat/>
    <w:rsid w:val="006a440c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DocumentMapChar"/>
    <w:uiPriority w:val="99"/>
    <w:semiHidden/>
    <w:qFormat/>
    <w:rsid w:val="003962d5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Pages>5</Pages>
  <Words>1595</Words>
  <Characters>9414</Characters>
  <CharactersWithSpaces>0</CharactersWithSpaces>
  <Paragraphs>0</Paragraphs>
  <Company>VFN Prah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6:13:00Z</dcterms:created>
  <dc:creator>Hanka Fifková</dc:creator>
  <dc:description/>
  <dc:language>en-US</dc:language>
  <cp:lastModifiedBy>8707</cp:lastModifiedBy>
  <dcterms:modified xsi:type="dcterms:W3CDTF">2013-10-18T06:13:00Z</dcterms:modified>
  <cp:revision>2</cp:revision>
  <dc:subject/>
  <dc:title>Doporučený postup péče o děti a dospívající s poruchami pohlavní ident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