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í pro sexuology – Jak podat správně žádost transsexuálního pacienta k Odborné komisi pro provádění změny pohlaví transsexuálních pacientů Ministerstva zdravotnictví (dále jen „komise“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Žádost je třeba podat </w:t>
      </w:r>
      <w:r>
        <w:rPr>
          <w:b/>
          <w:bCs/>
        </w:rPr>
        <w:t xml:space="preserve">nejpozději 30 dní </w:t>
      </w:r>
      <w:r>
        <w:rPr/>
        <w:t>před jednáním komise a zasílá ji obvykle ošetřující lékař sexuolog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Žádost musí vždy obsahovat </w:t>
      </w:r>
      <w:r>
        <w:rPr>
          <w:b/>
          <w:bCs/>
        </w:rPr>
        <w:t xml:space="preserve">originální vyhotovení </w:t>
      </w:r>
      <w:r>
        <w:rPr/>
        <w:t xml:space="preserve">nejméně tří dokumentů </w:t>
      </w:r>
    </w:p>
    <w:p>
      <w:pPr>
        <w:pStyle w:val="ListParagraph"/>
        <w:jc w:val="both"/>
        <w:rPr/>
      </w:pPr>
      <w:r>
        <w:rPr/>
        <w:t xml:space="preserve">– </w:t>
      </w:r>
      <w:r>
        <w:rPr/>
        <w:t>vlastní žádost pacienta</w:t>
      </w:r>
    </w:p>
    <w:p>
      <w:pPr>
        <w:pStyle w:val="ListParagraph"/>
        <w:jc w:val="both"/>
        <w:rPr/>
      </w:pPr>
      <w:r>
        <w:rPr/>
        <w:t>- doporučení ošetřujícího sexuologa</w:t>
      </w:r>
    </w:p>
    <w:p>
      <w:pPr>
        <w:pStyle w:val="ListParagraph"/>
        <w:jc w:val="both"/>
        <w:rPr/>
      </w:pPr>
      <w:r>
        <w:rPr/>
        <w:t>- doporučení psychologa (toto doporučení může být dodáno až v den jednání komise a mělo</w:t>
      </w:r>
    </w:p>
    <w:p>
      <w:pPr>
        <w:pStyle w:val="ListParagraph"/>
        <w:jc w:val="both"/>
        <w:rPr/>
      </w:pPr>
      <w:r>
        <w:rPr/>
        <w:t xml:space="preserve">   </w:t>
      </w:r>
      <w:r>
        <w:rPr/>
        <w:t>by obsahovat doporučení ke změně pohlaví).</w:t>
      </w:r>
    </w:p>
    <w:p>
      <w:pPr>
        <w:pStyle w:val="ListParagraph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 Všechny dokumenty musí být datovány a v den jednání komise nesmí být starší než </w:t>
      </w:r>
      <w:r>
        <w:rPr>
          <w:u w:val="single"/>
        </w:rPr>
        <w:t>tři měsí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  Vlastní žádost pacienta musí být podepsána jeho aktuálně platným úředním jménem a měla by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bsahovat </w:t>
      </w:r>
      <w:r>
        <w:rPr>
          <w:u w:val="single"/>
        </w:rPr>
        <w:t>doručovací adresu</w:t>
      </w:r>
      <w:r>
        <w:rPr/>
        <w:t xml:space="preserve">, kde si pacient převezme doporučený dopis s pozváním n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jednání  komise. Vhodné je uvedení i </w:t>
      </w:r>
      <w:r>
        <w:rPr>
          <w:u w:val="single"/>
        </w:rPr>
        <w:t>telefonního čísla a e-mail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   Doporučení lékaře by mělo vždy obsahovat (u dat stačí měsíc a rok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) Odkdy je pacient(ka) v péči, případně, že předtím byl(a) v péči jiného sexuologa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) Kdy byla zahájena hormonální léčba. Pokud byla přerušena (na delší dobu než tři měsíce) č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ěněna, tak proč.</w:t>
      </w:r>
    </w:p>
    <w:p>
      <w:pPr>
        <w:pStyle w:val="Normal"/>
        <w:jc w:val="both"/>
        <w:rPr>
          <w:rFonts w:ascii="Calibri" w:hAnsi="Calibri" w:cs="Calibri"/>
          <w:color w:val="201F1E"/>
          <w:shd w:fill="FFFFFF" w:val="clear"/>
        </w:rPr>
      </w:pPr>
      <w:r>
        <w:rPr/>
        <w:t xml:space="preserve">               </w:t>
      </w:r>
      <w:r>
        <w:rPr/>
        <w:t xml:space="preserve">c) Jak dlouho pacient již plně žije v nové genderové roli, </w:t>
      </w:r>
      <w:r>
        <w:rPr>
          <w:rFonts w:cs="Calibri"/>
          <w:color w:val="201F1E"/>
          <w:shd w:fill="FFFFFF" w:val="clear"/>
        </w:rPr>
        <w:t>a pokud tomu nic nebránilo, kdy byla</w:t>
      </w:r>
    </w:p>
    <w:p>
      <w:pPr>
        <w:pStyle w:val="Normal"/>
        <w:jc w:val="both"/>
        <w:rPr/>
      </w:pPr>
      <w:r>
        <w:rPr>
          <w:rFonts w:cs="Calibri"/>
          <w:color w:val="201F1E"/>
          <w:shd w:fill="FFFFFF" w:val="clear"/>
        </w:rPr>
        <w:t xml:space="preserve">                   </w:t>
      </w:r>
      <w:r>
        <w:rPr>
          <w:rFonts w:cs="Calibri"/>
          <w:color w:val="201F1E"/>
          <w:shd w:fill="FFFFFF" w:val="clear"/>
        </w:rPr>
        <w:t>provedena změna jména na neutrální</w:t>
      </w:r>
      <w:r>
        <w:rPr/>
        <w:t xml:space="preserve">. Pokud nedošlo ke změně jména a příjmení, tak pro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například u cizích státních příslušníků s tím bývá problém)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) Zda se pacient léčí pro závažné onemocnění, včetně psychiatrické léčby. V takovém případě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by pacient(ka) měl(a) komisi doložit zprávu ošetřujícího lékaře, kde bude mimo jiné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vedeno , že není zdravotní kontraindikace operačních výkonů.  Stejně tak by lékař měl uvést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horšené laboratorní ukazatele během léčby, pokud k nim došl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e) Mělo by být jasně uvedeno, že pacient nežije ani v minulosti nežil v manželství č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gistrovaném partnerství. Pokud v minulosti v manželství či registrovaném partnerství žil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usí doložit při jednání komise úředně ověřený doklad o ukončení tohoto vztahu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) Pokud je pacient(ka) rodičem nezletilého dítěte, měl(a) by na jednání komise doložit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yjádření psychologa či dětského psychologa, že změna genderové role neovlivňuj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egativně vývoj dítěte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) Jasně by mělo být uvedeno, že diagnózu transsexuality považuje lékař za potvrzenou 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poručuje  provedení operační změny pohl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zasíle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zdravot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Štěpánka Tybur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 zdravot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ckého nám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8 01 Praha 2 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5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Procházka Ivo, MUDr.</dc:creator>
  <dc:description/>
  <dc:language>en-US</dc:language>
  <cp:lastModifiedBy>Bušková Olga, Mgr.</cp:lastModifiedBy>
  <dcterms:modified xsi:type="dcterms:W3CDTF">2020-07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a59dc365-f3ce-4e4a-85b3-dd3cea15ddf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06-25T07:02:13Z</vt:lpwstr>
  </property>
  <property fmtid="{D5CDD505-2E9C-101B-9397-08002B2CF9AE}" pid="8" name="MSIP_Label_2063cd7f-2d21-486a-9f29-9c1683fdd175_SiteId">
    <vt:lpwstr>0f277086-d4e0-4971-bc1a-bbc5df0eb246</vt:lpwstr>
  </property>
</Properties>
</file>