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499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eznam kandidátů do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cs-CZ"/>
              </w:rPr>
              <w:t>revizní komis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Sexuologické společnosti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Brichcín Slavoj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Broul Marek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Fifková Han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ajnová Růžen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ollý Martin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Kilián Tomáš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Kožnar Jan, doc. PhDr., CSc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Mistolerová Zlat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astor Zlatko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hanka Michal, doc. MUDr., Ph.D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Šindlář Milan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Šmrhová Ivan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Šrámková Taťána, MUDr., CSc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Šteflová Ev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Turčan Pavel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Zvěřina Jaroslav, doc. MUDr., CSc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Žourková Alexandra, prof. MUDr., CS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0:00Z</dcterms:created>
  <dc:creator>sekretariatcls</dc:creator>
  <dc:description/>
  <dc:language>en-US</dc:language>
  <cp:lastModifiedBy>Karolína Brániková</cp:lastModifiedBy>
  <dcterms:modified xsi:type="dcterms:W3CDTF">2015-06-17T06:30:00Z</dcterms:modified>
  <cp:revision>2</cp:revision>
  <dc:subject/>
  <dc:title/>
</cp:coreProperties>
</file>