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</w:tblGrid>
      <w:tr>
        <w:trPr>
          <w:trHeight w:val="499" w:hRule="atLeast"/>
        </w:trPr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eznam kandidátů do 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cs-CZ"/>
              </w:rPr>
              <w:t>výboru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 Sexuologické společnosti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Brichcín Slavoj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Broul Marek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Fifková Hana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Hajnová Růžena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Hollý Martin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Hrdlička Jiří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Kilián Tomáš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Mistolerová Zlata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astor Zlatko, Ph.D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áv Marek, MUDr., Ph.D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hanka Michal, doc. MUDr., Ph.D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rocházka Ivo, MUDr., CSc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Raboch Jiří, prof. MUDr., DrSc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Sejbalová Petra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Šindlář Milan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Šmrhová Ivana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Šrámková Taťána, CSc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Švarc Jiří, MUDr., Ph.D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Turčan Pavel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Uzel Radim, MUDr., CSc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Vilč Milan, MUDr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Weiss Petr, prof. Ph.Dr., Ph.D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Zvěřina Jaroslav, doc. MUDr., CSc.</w:t>
            </w:r>
          </w:p>
        </w:tc>
      </w:tr>
      <w:tr>
        <w:trPr>
          <w:trHeight w:val="499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Žourková Alexandra, prof. MUDr., CS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0:00Z</dcterms:created>
  <dc:creator>sekretariatcls</dc:creator>
  <dc:description/>
  <dc:language>en-US</dc:language>
  <cp:lastModifiedBy>Karolína Brániková</cp:lastModifiedBy>
  <dcterms:modified xsi:type="dcterms:W3CDTF">2015-06-17T06:30:00Z</dcterms:modified>
  <cp:revision>2</cp:revision>
  <dc:subject/>
  <dc:title/>
</cp:coreProperties>
</file>