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7081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veme Vás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4"/>
          <w:szCs w:val="44"/>
        </w:rPr>
        <w:t>P r a c o v n í    s ch ů z i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</w:t>
      </w:r>
      <w:r>
        <w:rPr>
          <w:b/>
        </w:rPr>
        <w:t xml:space="preserve">která se koná dne   25.  listopadu 2019  od 10.00 hodin, v Lékařském domě,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řednáškový sál, Praha 2, Sokolská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                   </w:t>
      </w:r>
      <w:r>
        <w:rPr/>
        <w:t>Téma pracovní schůze</w:t>
      </w:r>
      <w:r>
        <w:rPr>
          <w:b/>
          <w:sz w:val="28"/>
          <w:szCs w:val="28"/>
        </w:rPr>
        <w:t>: Proměny sexuálních rol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rogr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rFonts w:cs="Arial"/>
        </w:rPr>
        <w:t xml:space="preserve">1. </w:t>
      </w:r>
      <w:r>
        <w:rPr/>
        <w:t>Zvěřina, J.:      Zahájení (10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2. Fifková, H.:    </w:t>
      </w:r>
      <w:r>
        <w:rPr/>
        <w:t>Poruchy rodové identity u dětí a dospívajících (25 min.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3. Pastor, Z</w:t>
      </w:r>
      <w:r>
        <w:rPr/>
        <w:t>.:      Sexuální plasticita a fluidita, mýty a skutečnost (25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                </w:t>
      </w:r>
      <w:r>
        <w:rPr/>
        <w:t>4. Weiss, P.:</w:t>
      </w:r>
      <w:r>
        <w:rPr>
          <w:rFonts w:cs="Arial"/>
        </w:rPr>
        <w:t xml:space="preserve">       </w:t>
      </w:r>
      <w:r>
        <w:rPr/>
        <w:t>Mají ženy penis? (25 min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Times New Roman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</w:t>
      </w:r>
      <w:r>
        <w:rPr>
          <w:rFonts w:cs="Times New Roman"/>
        </w:rPr>
        <w:t xml:space="preserve">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rFonts w:cs="Arial"/>
          <w:b/>
        </w:rPr>
        <w:t>Přestáv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5. Zvěřina, J.:       Lidská sexualita pod vlivem progresivistických idejí (30 min.)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6. Procházka, I.:   Možné společenské a právní změny k přístupu ke genderové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/>
        <w:t>identitě a sexuální orientaci</w:t>
      </w:r>
      <w:r>
        <w:rPr>
          <w:sz w:val="22"/>
          <w:szCs w:val="22"/>
        </w:rPr>
        <w:t xml:space="preserve"> (30 min.)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Arial"/>
        </w:rPr>
        <w:tab/>
        <w:t xml:space="preserve">    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/>
        <w:t xml:space="preserve">                                                                       </w:t>
      </w:r>
      <w:r>
        <w:rPr/>
        <w:t>doc. MUDr. Jaroslav Zvěřina, CSc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seda Sexuologické</w:t>
      </w:r>
      <w:r>
        <w:rPr>
          <w:sz w:val="28"/>
          <w:szCs w:val="28"/>
        </w:rPr>
        <w:t xml:space="preserve"> </w:t>
      </w:r>
      <w:r>
        <w:rPr/>
        <w:t>společnosti Č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rFonts w:cs="Times New Roman"/>
          <w:bCs/>
        </w:rPr>
        <w:t xml:space="preserve">            </w:t>
      </w:r>
      <w:r>
        <w:rPr>
          <w:rFonts w:cs="Arial"/>
          <w:b/>
          <w:bCs/>
        </w:rPr>
        <w:t>vzdělávací akce je pořádána v rámci celoživotního vzdělávání lékařů dle SP č.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8:00Z</dcterms:created>
  <dc:creator>x</dc:creator>
  <dc:description/>
  <cp:keywords/>
  <dc:language>en-US</dc:language>
  <cp:lastModifiedBy>Bušková Olga, Mgr.</cp:lastModifiedBy>
  <cp:lastPrinted>2008-10-02T08:49:00Z</cp:lastPrinted>
  <dcterms:modified xsi:type="dcterms:W3CDTF">2019-09-24T11:38:00Z</dcterms:modified>
  <cp:revision>2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8707@vfn.cz</vt:lpwstr>
  </property>
  <property fmtid="{D5CDD505-2E9C-101B-9397-08002B2CF9AE}" pid="7" name="MSIP_Label_2063cd7f-2d21-486a-9f29-9c1683fdd175_SetDate">
    <vt:lpwstr>2018-09-18T11:45:35.970379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