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,Arial;Arial" w:cs="Times New Roman,Arial;Arial"/>
          <w:b/>
          <w:b/>
          <w:bCs/>
          <w:sz w:val="24"/>
          <w:szCs w:val="24"/>
        </w:rPr>
      </w:pPr>
      <w:r>
        <w:rPr>
          <w:rFonts w:eastAsia="Times New Roman,Arial;Arial" w:cs="Times New Roman,Arial;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,Arial;Arial" w:hAnsi="Times New Roman,Arial;Arial" w:eastAsia="Times New Roman,Arial;Arial" w:cs="Times New Roman,Arial;Arial"/>
          <w:b/>
          <w:b/>
          <w:bCs/>
          <w:sz w:val="24"/>
          <w:szCs w:val="24"/>
        </w:rPr>
      </w:pPr>
      <w:r>
        <w:rPr>
          <w:rFonts w:eastAsia="Times New Roman,Arial;Arial" w:cs="Times New Roman,Arial;Arial" w:ascii="Times New Roman,Arial;Arial" w:hAnsi="Times New Roman,Arial;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,Arial;Arial" w:hAnsi="Times New Roman,Arial;Arial" w:eastAsia="Times New Roman,Arial;Arial" w:cs="Times New Roman,Arial;Arial"/>
          <w:b/>
          <w:b/>
          <w:bCs/>
          <w:sz w:val="24"/>
          <w:szCs w:val="24"/>
        </w:rPr>
      </w:pPr>
      <w:r>
        <w:rPr>
          <w:rFonts w:eastAsia="Times New Roman,Arial;Arial" w:cs="Times New Roman,Arial;Arial" w:ascii="Times New Roman,Arial;Arial" w:hAnsi="Times New Roman,Arial;Arial"/>
          <w:b/>
          <w:bCs/>
          <w:sz w:val="32"/>
          <w:szCs w:val="32"/>
        </w:rPr>
        <w:t>Sexuologická společnost ČLS J.E.P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,Arial;Arial" w:cs="Times New Roman,Arial;Arial"/>
          <w:b/>
          <w:b/>
          <w:bCs/>
          <w:sz w:val="28"/>
          <w:szCs w:val="28"/>
        </w:rPr>
      </w:pPr>
      <w:r>
        <w:rPr>
          <w:rFonts w:eastAsia="Times New Roman,Arial;Arial" w:cs="Times New Roman,Arial;Arial" w:ascii="Times New Roman,Arial;Arial" w:hAnsi="Times New Roman,Arial;Arial"/>
          <w:b/>
          <w:bCs/>
          <w:sz w:val="28"/>
          <w:szCs w:val="28"/>
        </w:rPr>
        <w:t>Vás zve</w:t>
      </w:r>
      <w:r>
        <w:rPr>
          <w:rFonts w:eastAsia="Times New Roman,Arial;Arial" w:cs="Times New Roman,Arial;Arial" w:ascii="Times New Roman" w:hAnsi="Times New Roman"/>
          <w:b/>
          <w:bCs/>
          <w:sz w:val="28"/>
          <w:szCs w:val="28"/>
        </w:rPr>
        <w:t xml:space="preserve"> n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,Arial;Arial" w:cs="Times New Roman,Arial;Arial"/>
          <w:b/>
          <w:b/>
          <w:bCs/>
          <w:sz w:val="24"/>
          <w:szCs w:val="24"/>
        </w:rPr>
      </w:pPr>
      <w:r>
        <w:rPr>
          <w:rFonts w:eastAsia="Times New Roman,Arial;Arial" w:cs="Times New Roman,Arial;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,Arial;Arial" w:hAnsi="Times New Roman,Arial;Arial" w:eastAsia="Times New Roman,Arial;Arial" w:cs="Times New Roman,Arial;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,Arial;Arial" w:cs="Times New Roman,Arial;Arial" w:ascii="Times New Roman,Arial;Arial" w:hAnsi="Times New Roman,Arial;Arial"/>
          <w:b/>
          <w:bCs/>
          <w:sz w:val="28"/>
          <w:szCs w:val="28"/>
        </w:rPr>
        <w:t>P</w:t>
      </w:r>
      <w:r>
        <w:rPr>
          <w:rFonts w:eastAsia="Arial" w:cs="Arial" w:ascii="Arial" w:hAnsi="Arial"/>
          <w:b/>
          <w:bCs/>
          <w:sz w:val="28"/>
          <w:szCs w:val="28"/>
        </w:rPr>
        <w:t>racovní schůz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,Arial;Arial" w:cs="Times New Roman,Arial;Arial" w:ascii="Times New Roman,Arial;Arial" w:hAnsi="Times New Roman,Arial;Arial"/>
          <w:b/>
          <w:bCs/>
          <w:sz w:val="28"/>
          <w:szCs w:val="28"/>
        </w:rPr>
        <w:t>Sexuologické společnosti</w:t>
      </w:r>
      <w:r>
        <w:rPr>
          <w:rFonts w:eastAsia="Times New Roman,Arial;Arial" w:cs="Times New Roman,Arial;Arial" w:ascii="Times New Roman,Arial;Arial" w:hAnsi="Times New Roman,Arial;Arial"/>
          <w:b/>
          <w:bCs/>
          <w:sz w:val="24"/>
          <w:szCs w:val="24"/>
        </w:rPr>
        <w:t>, která se kon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,Arial;Arial" w:hAnsi="Times New Roman,Arial;Arial" w:eastAsia="Times New Roman,Arial;Arial" w:cs="Times New Roman,Arial;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dne 21. 11. 2016 od 10.0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v  Lékařském domě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Sokolská 31</w:t>
      </w:r>
      <w:r>
        <w:rPr>
          <w:rFonts w:eastAsia="Times New Roman,Arial;Arial" w:cs="Times New Roman,Arial;Arial" w:ascii="Times New Roman,Arial;Arial" w:hAnsi="Times New Roman,Arial;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Praha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eastAsia="Times New Roman,Arial;Arial" w:cs="Times New Roman,Arial;Arial" w:ascii="Times New Roman,Arial;Arial" w:hAnsi="Times New Roman,Arial;Arial"/>
          <w:b/>
          <w:bCs/>
          <w:sz w:val="32"/>
          <w:szCs w:val="32"/>
        </w:rPr>
        <w:t xml:space="preserve"> </w:t>
      </w:r>
      <w:r>
        <w:rPr>
          <w:rFonts w:eastAsia="Times New Roman,Arial;Arial" w:cs="Times New Roman,Arial;Arial" w:ascii="Times New Roman,Arial;Arial" w:hAnsi="Times New Roman,Arial;Arial"/>
          <w:b/>
          <w:bCs/>
          <w:sz w:val="32"/>
          <w:szCs w:val="32"/>
        </w:rPr>
        <w:t xml:space="preserve">Program: </w:t>
      </w:r>
    </w:p>
    <w:p>
      <w:pPr>
        <w:pStyle w:val="Normal"/>
        <w:spacing w:lineRule="auto" w:line="276" w:before="0" w:after="0"/>
        <w:jc w:val="both"/>
        <w:rPr>
          <w:rFonts w:ascii="Times New Roman,Arial;Arial" w:hAnsi="Times New Roman,Arial;Arial" w:eastAsia="Times New Roman,Arial;Arial" w:cs="Times New Roman,Arial;Arial"/>
          <w:b/>
          <w:b/>
          <w:bCs/>
          <w:sz w:val="24"/>
          <w:szCs w:val="24"/>
        </w:rPr>
      </w:pPr>
      <w:r>
        <w:rPr>
          <w:rFonts w:eastAsia="Times New Roman,Arial;Arial" w:cs="Times New Roman,Arial;Arial" w:ascii="Times New Roman,Arial;Arial" w:hAnsi="Times New Roman,Arial;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ěřina J. (Sexuologický ústav, Praha): 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roslava Pondělíčková – krátká vzpomínka na významnou českou sexuolož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00 – 10.15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házka I. (Sexuologický ústav, Praha): </w:t>
      </w:r>
      <w:r>
        <w:rPr>
          <w:rFonts w:eastAsia="Times New Roman,Arial;Arial" w:cs="Times New Roman,Arial;Arial" w:ascii="Times New Roman,Arial;Arial" w:hAnsi="Times New Roman,Arial;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xuální promiskuita a rizikový sex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0.15 – 10.35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thé, R., Štefániková, J. (Slovenská sexuologická spoločnosť): Prípady sexuálnej delikvencie v slovenských médiách – ich nevyužitý potenciá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35 – 11.0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,Arial;Arial" w:cs="Times New Roman,Arial;Arial" w:ascii="Times New Roman,Arial;Arial" w:hAnsi="Times New Roman,Arial;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11.00 – 11.30  přestávka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,Arial;Arial" w:cs="Times New Roman,Arial;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rejčová L., Klapilová, K. a spol. (Laboratoř evoluční sexuologie a psychopatologie NÚDZ Klecany):   Kamasutra v praxi: prevalence sexuálních pozic v české populaci a jejich souvislost s orgasticitou žen při soulož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1.30 – 11.50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ikánová,T., Androvičová,R. (Laboratoř evoluční sexuologie a psychopatologie NÚDZ Klecany):</w:t>
      </w:r>
      <w:r>
        <w:rPr>
          <w:rFonts w:eastAsia="Times New Roman,Arial;Arial" w:cs="Times New Roman,Arial;Arial" w:ascii="Times New Roman,Arial;Arial" w:hAnsi="Times New Roman,Arial;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Courthship (dvoření) v laboratoři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1.50 – 12.10</w:t>
      </w:r>
    </w:p>
    <w:p>
      <w:pPr>
        <w:pStyle w:val="Normal"/>
        <w:spacing w:lineRule="auto" w:line="276" w:before="0" w:after="0"/>
        <w:jc w:val="both"/>
        <w:rPr>
          <w:rFonts w:ascii="Times New Roman,Arial;Arial" w:hAnsi="Times New Roman,Arial;Arial" w:eastAsia="Times New Roman,Arial;Arial" w:cs="Times New Roman,Arial;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nter, J. (Laboratoř evoluční sexuologie a psychopatologie NÚDZ Klecany):</w:t>
      </w:r>
      <w:r>
        <w:rPr>
          <w:rFonts w:eastAsia="Times New Roman,Arial;Arial" w:cs="Times New Roman,Arial;Arial" w:ascii="Times New Roman,Arial;Arial" w:hAnsi="Times New Roman,Arial;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Co nám řekne dítě, broskev a banán o lidské sexualitě, aneb výzkum ve 21.stole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2.10 – 12.30</w:t>
      </w:r>
    </w:p>
    <w:p>
      <w:pPr>
        <w:pStyle w:val="Normal"/>
        <w:spacing w:lineRule="auto" w:line="276" w:before="0" w:after="0"/>
        <w:jc w:val="both"/>
        <w:rPr>
          <w:rFonts w:ascii="Times New Roman,Arial;Arial" w:hAnsi="Times New Roman,Arial;Arial" w:eastAsia="Times New Roman,Arial;Arial" w:cs="Times New Roman,Arial;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2.30 -  13.00   Diskuse</w:t>
      </w:r>
    </w:p>
    <w:p>
      <w:pPr>
        <w:pStyle w:val="Normal"/>
        <w:spacing w:lineRule="auto" w:line="276" w:before="0" w:after="0"/>
        <w:jc w:val="both"/>
        <w:rPr>
          <w:rFonts w:ascii="Times New Roman,Arial;Arial" w:hAnsi="Times New Roman,Arial;Arial" w:eastAsia="Times New Roman,Arial;Arial" w:cs="Times New Roman,Arial;Arial"/>
          <w:sz w:val="24"/>
          <w:szCs w:val="24"/>
        </w:rPr>
      </w:pPr>
      <w:r>
        <w:rPr>
          <w:rFonts w:eastAsia="Times New Roman,Arial;Arial" w:cs="Times New Roman,Arial;Arial" w:ascii="Times New Roman,Arial;Arial" w:hAnsi="Times New Roman,Arial;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eastAsia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. MUDr. J,  Zvěřina, CSc,                                     Prof. PhDr. P. Weiss, PhD. DSc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,Arial;Arial" w:cs="Times New Roman,Arial;Arial" w:ascii="Times New Roman,Arial;Arial" w:hAnsi="Times New Roman,Arial;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předseda  </w:t>
      </w:r>
      <w:r>
        <w:rPr>
          <w:rFonts w:eastAsia="Times New Roman,Arial;Arial" w:cs="Times New Roman,Arial;Arial" w:ascii="Times New Roman,Arial;Arial" w:hAnsi="Times New Roman,Arial;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vědecký sekretář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Sexuologické společnosti                                             Sexuologické společnosti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Arial"/>
    <w:charset w:val="ee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4:00Z</dcterms:created>
  <dc:creator>Jaroslav Zverina</dc:creator>
  <dc:description/>
  <cp:keywords/>
  <dc:language>en-US</dc:language>
  <cp:lastModifiedBy>fridrichovska</cp:lastModifiedBy>
  <dcterms:modified xsi:type="dcterms:W3CDTF">2016-11-01T08:54:00Z</dcterms:modified>
  <cp:revision>2</cp:revision>
  <dc:subject/>
  <dc:title/>
</cp:coreProperties>
</file>