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pis volební komise Sexuologické společnosti ČLS JEP, z.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ne 19.8.2015 se sešla volební komise Sexuologické společnosti ČLS JEP,z.s. ve složení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) MUDr. Petr Uher, Ph.D. – předseda komis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) MUDr. Luděk Daneš, CSc. – člen komis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) Mgr. Olga Bušková – člen komis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za přítomnosti doc. MUDr. Vilmy Marešové, DrSc. – předsedkyně Revizní komise ČLS JEP, z.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olební komise provedla sčítání hlasů do výboru a revizní komise Sexuologické společnosti ČLS JEP, z.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navrácení na sekretariát ČLS JEP, z.s. byl ustanoven na 17.7.2015, rozhodující je den podání na poštu. Celkový počet odpovědních zásilek, došlých na sekretariát: 8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 toho 3 odpovědní zásilky neplatné: razítko podání je pozdější, než bylo ustanoven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čet neplatných hlasů: 1 do výboru a 3 do revizní komis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sledky voleb do výboru byli zvoleni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Weiss Petr, prof. Ph.Dr., Ph.D. 68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Zvěřina Jaroslav, doc. MUDr., CSc. 64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Brichcín Slavoj, MUDr. 56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Pastor Zlatko, MUDr. 48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Fifková Hana, MUDr. 46 hlasů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Hollý Martin, MUDr. 44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Raboch Jiří, prof. MUDr., DrSc. 44 hlasů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Procházka Ivo, MUDr., CSc. 43 hlasů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Šrámková Taťána, CSc. 30 hlasů </w:t>
      </w:r>
    </w:p>
    <w:p>
      <w:pPr>
        <w:pStyle w:val="Normal"/>
        <w:ind w:left="21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sledky voleb do revizní komise byli zvoleni: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Hajnová Růžena, MUDr. 23 hlasů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Kožnar Jan, doc. PhDr., CSc. 23 hlasů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cs-CZ"/>
        </w:rPr>
        <w:t xml:space="preserve">Pohanka Michal, doc. MUDr., Ph.D. 19 hlasů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ýsledky voleb vyhlásí předseda volební komise nebo jím pověřená osoba veřejně do 20.8.2015  a zajistí zveřejnění výsledků voleb na internetových stránkách Sexuologické společnosti a ČLS JE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raze, dne 19.8.201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UDr. Petr Uher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ředseda komi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oc. MUDr. Vilma Marešova, DrS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ředsedkyně RK ČLS JEP, z.s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UDr. Luděk Daneš, CS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člen komi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gr. Olga Bušk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člen komis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0:00Z</dcterms:created>
  <dc:creator>Ludmila Vacková</dc:creator>
  <dc:description/>
  <dc:language>en-US</dc:language>
  <cp:lastModifiedBy>Buskova Olga</cp:lastModifiedBy>
  <cp:lastPrinted>2015-08-19T15:54:00Z</cp:lastPrinted>
  <dcterms:modified xsi:type="dcterms:W3CDTF">2015-08-20T06:50:00Z</dcterms:modified>
  <cp:revision>2</cp:revision>
  <dc:subject/>
  <dc:title/>
</cp:coreProperties>
</file>